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ная политика МАДОУ детского сада № 81 утверждена приказом от 29.12.2017 № 59-О (в ред. Приказа от 29.12.2018 № 48-О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5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cp:lastPrinted>2019-03-12T12:08:00Z</cp:lastPrinted>
  <dcterms:modified xsi:type="dcterms:W3CDTF">2019-03-20T06:47:00Z</dcterms:modified>
  <cp:revision>4</cp:revision>
  <dc:subject/>
  <dc:title/>
</cp:coreProperties>
</file>