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43634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19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 Black" w:hAnsi="Arial Black"/>
          <w:color w:val="943634"/>
          <w:sz w:val="24"/>
          <w:szCs w:val="24"/>
        </w:rPr>
        <w:t>ВНИМАНИЕ КАНИКУЛЫ!</w:t>
      </w:r>
    </w:p>
    <w:p>
      <w:pPr>
        <w:pStyle w:val="Normal"/>
        <w:spacing w:before="0" w:after="200"/>
        <w:ind w:left="-425" w:righ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детского травматизма на дорогах, в преддверии и во время осенних  каникул, Госавтоинспекция Свердловской области в период </w:t>
      </w:r>
      <w:r>
        <w:rPr>
          <w:rFonts w:cs="Times New Roman" w:ascii="Times New Roman" w:hAnsi="Times New Roman"/>
          <w:b/>
          <w:sz w:val="24"/>
          <w:szCs w:val="24"/>
        </w:rPr>
        <w:t>с 24 октября по 11 ноября 2016 г</w:t>
      </w:r>
      <w:r>
        <w:rPr>
          <w:rFonts w:cs="Times New Roman" w:ascii="Times New Roman" w:hAnsi="Times New Roman"/>
          <w:sz w:val="24"/>
          <w:szCs w:val="24"/>
        </w:rPr>
        <w:t xml:space="preserve">. проводит профилактическое мероприятие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Внимание, каникулы!».</w:t>
      </w:r>
    </w:p>
    <w:p>
      <w:pPr>
        <w:pStyle w:val="Normal"/>
        <w:spacing w:before="0" w:after="200"/>
        <w:ind w:left="-425" w:right="-284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. Екатеринбурга за 9 месяцев 2016 года, зарегистрировано 63 дорожно-транспортных происшествий с участием детей, в результате которых 3 ребенка погибли, 65 детей травмированы.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В этот период внимание сотрудников ГИБДД будет приковано к юным участникам дорожного движения. В образовательных учреждениях ежедневно проводятся инструктажи с ребятами по основам безопасного поведения на улицах и дорогах. На следующей неделе инспектора ДПС будут следить за недопущением нарушений правил дорожного движения маленькими пешеходами и составлять административные материалы на родителей-водителей, перевозящих своих чад в салоне автомобиля с нарушениями.</w:t>
        <w:br/>
        <w:t xml:space="preserve">      Уважаемые родители, скоро начало осенних каникул. А это такой период, когда всем детям хочется больше гулять и играть на улице, и не исключено, что любая прогулка может быть связана с дорогой. Дети очень подвижны и любознательны. Играя на улице, часто бывают невнимательными и беспечными. Не всегда осознавая опасные последствия от шалостей на проезжей части, нарушая правила дорожного движения, они нередко становятся участниками и жертвами дорожно-транспортных происшествий.</w:t>
        <w:br/>
        <w:t xml:space="preserve">      Во время каникул неважно, останется ли ваш ребенок в городе или уедет погостить в деревню к бабушке. Необходимо использовать любую возможность напомнить ему о ПДД. Не оставляйте детей без присмотра на улице, не разрешайте им играть и особенно  вблизи проезжей части.</w:t>
        <w:br/>
        <w:t xml:space="preserve">      Приучайте детей с раннего возраста соблюдать правила дорожного движения. И не забывайте, что личный пример — самая доходчивая форма обучения.</w:t>
        <w:br/>
        <w:t>Родители-водители, если вашему ребенку нет 12 лет, он не имеет права ездить на переднем пассажирском сидении автомобиля. Перевозите ребенка на заднем сидении, пристегнутым ремнем безопасности или в детском удерживающем устройстве.</w:t>
        <w:br/>
        <w:t xml:space="preserve">      Также обращаемся и к водителям транспортных средств о необходимости быть предельно внимательными при проезде пешеходных переходов, остановок общественного транспорта, парков и скверов, детских площадок, и мест расположения детских учреждений. Заметив ребенка впереди своего автомобиля на проезжей части, обочине или тротуаре, - принимайте все меры предосторожности. Не маневрируйте, а заранее снижайте скорость вплоть до остановки автомобиля при необходимости. Не подвергайте жизни детей опасности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мните: строгое соблюдение правил дорожного движения – основа безопасности на дорогах!</w:t>
      </w:r>
    </w:p>
    <w:p>
      <w:pPr>
        <w:pStyle w:val="Normal"/>
        <w:spacing w:before="0" w:after="200"/>
        <w:ind w:left="-425" w:righ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200"/>
        <w:ind w:left="-425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опаганде Некрасова Наталья.</w:t>
      </w:r>
    </w:p>
    <w:p>
      <w:pPr>
        <w:pStyle w:val="Normal"/>
        <w:spacing w:before="0" w:after="200"/>
        <w:ind w:left="-425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28:00Z</dcterms:created>
  <dc:creator>Admin</dc:creator>
  <dc:description/>
  <cp:keywords/>
  <dc:language>en-US</dc:language>
  <cp:lastModifiedBy>User</cp:lastModifiedBy>
  <cp:lastPrinted>2016-10-31T12:07:00Z</cp:lastPrinted>
  <dcterms:modified xsi:type="dcterms:W3CDTF">2016-10-31T07:07:00Z</dcterms:modified>
  <cp:revision>23</cp:revision>
  <dc:subject/>
  <dc:title/>
</cp:coreProperties>
</file>